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operation: Automatic Export/Import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RVER.MB contains information that drives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/Import of messages. If the file does not exist, no Export/Impor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server; "simple" and "comple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required in SERVER.MB, and the type of processing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lightly different for each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server first checks for messages to export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, it does nothing. If there were messages to export, it exports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s the server process. If the server process completes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 import is done. If the server process does not complete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mport is done. A line like the one below, placed into SERVER.MB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is required to define a simp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SNAME SNAME.EXE SNAME.OUT fmt SNAME.IN f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NAME" is the name of the server. Messages addressed to SNAME or SNAME @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cessed. SNAME.EXE is the name of the server program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rver executable has extension EXE or COM, COMMAND.COM i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rver executable has extension BAT, then COMMAND.COM will be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ut 23k more memory will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"echo" server, which reads file ECHO.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file ECHO.IN, with ECHO.EXE in directory \MB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ECHO \MB\ECHO.EXE ECHO.OUT H8 ECHO.IN H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x server first exports any messages that match the designa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aotor list. Then the server process is run. Then an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imported. Note that, unlike a simple server, all thre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ake place. Thus a complex server can function (for exampl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messages both ways between the MailBox and sm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like the one below, placed into SERVER.MB, is required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server. If the server file extension is EXE or COM, then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oaded. If the server file extension is BAT, then COMMAND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and you must take it's memory requirement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SNAME SNAME.EXE SNAME.OUT fmt SNAME.IN 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ll be processed acording to the list, just as in FWD.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rt, Import, and Execute, with no Serv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LE.OUT 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LE.IN f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mary of list types within SERVER.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"Activate a Complex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"Input from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"Output to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"Activate a Simple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"Run program or batch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mat modifi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Use the old style "standard" (WA7MBL) export/impor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 Use RFC-822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Include the BBS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modifier is given, then ONLY the message text is put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port messages TO the file MSG.OUT in old (WA7MBL)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SG.OU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port messages TO the file MSG.OUT, with only RFC-822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ssage text, (as might be used by a user written smtp interfa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SG.OU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port messages TO the file MSG.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FC-822 headers, existing BBS headers, and message tex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SG.OUT 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port messages TO the file MSG.OUT, with only the message tex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SG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ort messages FROM the file MSG.IN, which is in "standard"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SG.IN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!" list is a program or batch file to run. A file extension mu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tension is BAT, the window size must be large enough for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largest program run from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CLOCK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CLOCK.BAT, which can do multiple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CLOC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oad and run CLOC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rds and special "callsigns" i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WILD.DOC for a description of how to use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place in the SERVER.MB file you can refer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is that the contents of the sublist are treated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they were in the SERVER.MB file. A sublist is given b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"@". The rest of the line is the device, path,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sub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export file produced using format H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note about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re is a blank line following the RFC-822 header,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he MailBox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pecial header item "X-msgtype" is used to show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is a Bullletin, is Personal, or is an NT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special header item "X-BID" is used to show the B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message ha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file can contain multipl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Mar 89 17:09</w:t>
        <w:tab/>
        <w:tab/>
        <w:t xml:space="preserve">   &lt;- Date at originating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988@N6IYA&gt;</w:t>
        <w:tab/>
        <w:t xml:space="preserve">   &lt;- Message number at orig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sgtype: P</w:t>
        <w:tab/>
        <w:tab/>
        <w:tab/>
        <w:t xml:space="preserve">   &lt;- Message type (B, P, 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BID: 1234_N6IYA</w:t>
        <w:tab/>
        <w:tab/>
        <w:t xml:space="preserve">   &lt;- BID, if the message ha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6IYA@N6IYA</w:t>
        <w:tab/>
        <w:tab/>
        <w:t xml:space="preserve">   &lt;- User at orig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ECHO@W0RLI.OR.USA.NA</w:t>
        <w:tab/>
        <w:t xml:space="preserve">   &lt;- Full location a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sting path turnaround.  &lt;- Messag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&lt;- Blank between RFC-822 hdr and MailBox 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:890312/1722z @:W0RLI.OR.USA.NA West Linn #:3571 Z:9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:890312/1709z @:N6IYA.CA.USA.NA Felton #:8988 Z:9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&lt;- Blank between MailBox hdrs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message.</w:t>
        <w:tab/>
        <w:tab/>
        <w:tab/>
        <w:t xml:space="preserve">   &lt;-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EX</w:t>
        <w:tab/>
        <w:tab/>
        <w:tab/>
        <w:tab/>
        <w:t xml:space="preserve">   &lt;- ".." added, not there in actual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that there will be a large number of server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ervers I have heard about. Some are ready for us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planning/coding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  - "echo" the message back to sender for path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DBF - Database server by K0ZX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X  - "File eXchange". Upload, Download, director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IR - Request direc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X server handles REQ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IL - Request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X server handles REQF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QSL - Request qsl manger info for dx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WP  - Request W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mote access to the I, I@, IH, and IZ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IMON - Automated sysop functions from KJ4L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QTH - Request name/address for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CB  - Callbook info from the J-Comm or RT Systems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TP   - smtp/BBS messag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for a user-written server, using only DOS batc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er will print selected messages as they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 the distribution lists for any messages you want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an extra callsign PRT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 SERVER.MB add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DEL PRTIT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RTIT.OU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PRINT PRTIT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